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40"/>
        <w:gridCol w:w="6930"/>
      </w:tblGrid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b/>
                <w:bCs/>
                <w:lang w:eastAsia="ko-KR"/>
              </w:rPr>
              <w:t>Shortcut</w:t>
            </w:r>
          </w:p>
        </w:tc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lang w:eastAsia="ko-KR"/>
              </w:rPr>
            </w:pPr>
            <w:r>
              <w:rPr>
                <w:b/>
                <w:bCs/>
                <w:lang w:eastAsia="ko-KR"/>
              </w:rPr>
              <w:t>When to use …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Shift + F5</w:t>
            </w:r>
          </w:p>
        </w:tc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Return to the last edit point in the document. For example, while working on a large document, you want to go to a particular location, lookup or copy some text, and then return effortlessly to the last edit point in the document, to continue editing. You can also use this when you open a document, to go straight to your cursor position when you last closed the document.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Shift + F3</w:t>
            </w:r>
          </w:p>
        </w:tc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Change the case for selected text. Very useful if you accidentally leave your Caps Lock on.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Shift + F4</w:t>
            </w:r>
          </w:p>
        </w:tc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 xml:space="preserve">Repeat the last </w:t>
            </w:r>
            <w:r>
              <w:rPr>
                <w:b/>
                <w:bCs/>
                <w:lang w:eastAsia="ko-KR"/>
              </w:rPr>
              <w:t>Find</w:t>
            </w:r>
            <w:r>
              <w:rPr>
                <w:lang w:eastAsia="ko-KR"/>
              </w:rPr>
              <w:t xml:space="preserve"> or </w:t>
            </w:r>
            <w:r>
              <w:rPr>
                <w:b/>
                <w:bCs/>
                <w:lang w:eastAsia="ko-KR"/>
              </w:rPr>
              <w:t>Go to</w:t>
            </w:r>
            <w:r>
              <w:rPr>
                <w:lang w:eastAsia="ko-KR"/>
              </w:rPr>
              <w:t xml:space="preserve"> command.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Ctrl + F6</w:t>
            </w:r>
          </w:p>
        </w:tc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Move forward across all open documents.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Ctrl + Shift + F6</w:t>
            </w:r>
          </w:p>
        </w:tc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Move backward across all open documents.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Ctrl + Shift + N</w:t>
            </w:r>
          </w:p>
        </w:tc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 xml:space="preserve">Apply the </w:t>
            </w:r>
            <w:r>
              <w:rPr>
                <w:i/>
                <w:iCs/>
                <w:lang w:eastAsia="ko-KR"/>
              </w:rPr>
              <w:t xml:space="preserve">Normal </w:t>
            </w:r>
            <w:r>
              <w:rPr>
                <w:lang w:eastAsia="ko-KR"/>
              </w:rPr>
              <w:t>style.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Ctrl + Spacebar</w:t>
            </w:r>
          </w:p>
        </w:tc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Remove manual formatting from the selected text, and revert to the original formatting of the Style set for the tex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00:00Z</dcterms:created>
  <dc:creator>General Motors</dc:creator>
  <dc:description/>
  <cp:keywords/>
  <dc:language>en-US</dc:language>
  <cp:lastModifiedBy>General Motors</cp:lastModifiedBy>
  <dcterms:modified xsi:type="dcterms:W3CDTF">2007-01-29T06:01:00Z</dcterms:modified>
  <cp:revision>1</cp:revision>
  <dc:subject/>
  <dc:title>Shortcut</dc:title>
</cp:coreProperties>
</file>