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e283. Creating a Stored Procedure or Function in an Oracle Database</w:t>
      </w:r>
    </w:p>
    <w:p>
      <w:pPr>
        <w:pStyle w:val="Normal"/>
        <w:rPr/>
      </w:pPr>
      <w:r>
        <w:rPr/>
        <w:t xml:space="preserve">A stored procedure or function can be created with no parameters, IN parameters, OUT parameters, or IN/OUT parameters. There can be many parameters per stored procedure or function. </w:t>
      </w:r>
    </w:p>
    <w:p>
      <w:pPr>
        <w:pStyle w:val="NormalWeb"/>
        <w:rPr/>
      </w:pPr>
      <w:r>
        <w:rPr/>
        <w:t xml:space="preserve">An IN parameter is a parameter whose value is passed into a stored procedure/function module. The value of an IN parameter is a constant; it can't be changed or reassigned within the module. </w:t>
      </w:r>
    </w:p>
    <w:p>
      <w:pPr>
        <w:pStyle w:val="NormalWeb"/>
        <w:rPr/>
      </w:pPr>
      <w:r>
        <w:rPr/>
        <w:t xml:space="preserve">An OUT parameter is a parameter whose value is passed out of the stored procedure/function module, back to the calling PL/SQL block. An OUT parameter must be a variable, not a constant. It can be found only on the left-hand side of an assignment in the module. You cannot assign a default value to an OUT parameter outside of the module's body. In other words, an OUT parameter behaves like an uninitialized variable. </w:t>
      </w:r>
    </w:p>
    <w:p>
      <w:pPr>
        <w:pStyle w:val="NormalWeb"/>
        <w:rPr/>
      </w:pPr>
      <w:r>
        <w:rPr/>
        <w:t xml:space="preserve">An IN/OUT parameter is a parameter that functions as an IN or an OUT parameter or both. The value of the IN/OUT parameter is passed into the stored procedure/function and a new value can be assigned to the parameter and passed out of the module. An IN/OUT parameter must be a variable, not a constant. However, it can be found on both sides of an assignment. In other words, an IN/OUT parameter behaves like an initialized variable. </w:t>
      </w:r>
    </w:p>
    <w:p>
      <w:pPr>
        <w:pStyle w:val="NormalWeb"/>
        <w:rPr/>
      </w:pPr>
      <w:r>
        <w:rPr/>
        <w:t xml:space="preserve">This example creates stored procedures and functions demonstrating each type of parameter. </w:t>
      </w:r>
    </w:p>
    <w:p>
      <w:pPr>
        <w:pStyle w:val="NormalWeb"/>
        <w:rPr/>
      </w:pPr>
      <w:r>
        <w:rPr/>
        <w:t xml:space="preserve">See also </w:t>
      </w:r>
      <w:hyperlink r:id="rId2">
        <w:r>
          <w:rPr>
            <w:rStyle w:val="InternetLink"/>
            <w:b/>
            <w:bCs/>
          </w:rPr>
          <w:t>e281</w:t>
        </w:r>
        <w:r>
          <w:rPr>
            <w:rStyle w:val="InternetLink"/>
          </w:rPr>
          <w:t xml:space="preserve"> Calling a Stored Procedure in a Database</w:t>
        </w:r>
      </w:hyperlink>
      <w:r>
        <w:rPr/>
        <w:t xml:space="preserve"> and </w:t>
      </w:r>
      <w:hyperlink r:id="rId3">
        <w:r>
          <w:rPr>
            <w:rStyle w:val="InternetLink"/>
            <w:b/>
            <w:bCs/>
          </w:rPr>
          <w:t>e282</w:t>
        </w:r>
        <w:r>
          <w:rPr>
            <w:rStyle w:val="InternetLink"/>
          </w:rPr>
          <w:t xml:space="preserve"> Calling a Function in a Database</w:t>
        </w:r>
      </w:hyperlink>
      <w:r>
        <w:rPr/>
        <w:t xml:space="preserve">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y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tatement stmt = </w:t>
      </w:r>
      <w:r>
        <w:rPr>
          <w:i/>
          <w:iCs/>
          <w:color w:val="0066FF"/>
        </w:rPr>
        <w:t>connection</w:t>
      </w:r>
      <w:r>
        <w:rPr/>
        <w:t>.createStatement(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Create procedure myproc with no paramet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 procedure =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CREATE OR REPLACE PROCEDURE myproc IS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BEGIN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INSERT INTO oracle_table VALUES('string 1');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END;"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mt.executeUpdate(procedure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Create procedure myprocin with an IN parameter named x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IN is the default mode for parameter, so both `x VARCHAR' and `x IN VARCHAR' are vali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cedure =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CREATE OR REPLACE PROCEDURE myprocin(x VARCHAR) IS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BEGIN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INSERT INTO oracle_table VALUES(x);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END;"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mt.executeUpdate(procedure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Create procedure myprocout with an OUT parameter named x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cedure =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CREATE OR REPLACE PROCEDURE myprocout(x OUT VARCHAR) IS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BEGIN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INSERT INTO oracle_table VALUES('string 2');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x := 'outvalue'; " // Assign a value to x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END;"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mt.executeUpdate(procedure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Create procedure myprocinout with an IN/OUT parameter named x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x functions as an IN parameter and also as an OUT parame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cedure =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CREATE OR REPLACE PROCEDURE myprocinout(x IN OUT VARCHAR) IS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BEGIN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INSERT INTO oracle_table VALUES(x); " // Use x as IN paramet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x := 'outvalue'; "                    // Use x as OUT paramet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END;"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mt.executeUpdate(procedure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Create a function named myfunc which returns a VARCHAR valu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the function has no parame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 function =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CREATE OR REPLACE FUNCTION myfunc RETURN VARCHAR IS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BEGIN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RETURN 'a returned string';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END;"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mt.executeUpdate(function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Create a function named myfuncin which returns a VARCHAR valu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the function has an IN parameter named x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unction =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CREATE OR REPLACE FUNCTION myfuncin(x VARCHAR) RETURN VARCHAR IS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BEGIN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RETURN 'a return string'||x;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END;"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mt.executeUpdate(function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Create a function named myfuncout which returns a VARCHAR valu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the function has an OUT parameter named x whose valu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returned to the calling PL/SQL block when the execution of the function en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unction =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CREATE OR REPLACE FUNCTION myfuncout(x OUT VARCHAR) RETURN VARCHAR IS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BEGIN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x:= 'outvalue';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RETURN 'a returned string';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END;"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mt.executeUpdate(function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Create a function named myfuncinout that returns a VARCHAR valu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the function has an IN/OUT parameter named x.  As an IN parameter, the value of x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defined in the calling PL/SQL block before it is passed in eyfuncino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function.  As an OUT parameter, the new value of x, `x value||outvalue', is als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returned to the calling PL/SQL block when the execution of the function end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unction =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CREATE OR REPLACE FUNCTION myfuncinout(x IN OUT VARCHAR) RETURN VARCHAR IS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BEGIN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x:= x||'outvalue';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RETURN 'a returned string';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 "END;"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mt.executeUpdate(function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 catch (SQLException e)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280. Getting the Stored Procedure Names in a Database</w:t>
      </w:r>
    </w:p>
    <w:p>
      <w:pPr>
        <w:pStyle w:val="Normal"/>
        <w:rPr/>
      </w:pPr>
      <w:r>
        <w:rPr/>
        <w:t xml:space="preserve">This example retrieves the names of all stored procedures in a database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y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Get database metadat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atabaseMetaData dbmd = </w:t>
      </w:r>
      <w:r>
        <w:rPr>
          <w:i/>
          <w:iCs/>
          <w:color w:val="0066FF"/>
        </w:rPr>
        <w:t>connection</w:t>
      </w:r>
      <w:r>
        <w:rPr/>
        <w:t>.getMetaData(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Get all stored procedures in any schema and catalo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ultSet resultSet = dbmd.getProcedures(null, null, "%"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Get stored procedure names from the result se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e (resultSet.next()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ring procName = resultSet.getString(3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 catch (SQLException e)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281. Calling a Stored Procedure in a Database</w:t>
      </w:r>
    </w:p>
    <w:p>
      <w:pPr>
        <w:pStyle w:val="Normal"/>
        <w:rPr/>
      </w:pPr>
      <w:r>
        <w:rPr/>
        <w:t xml:space="preserve">This example demonstrates how to call stored procedures with IN, OUT, and IN/OUT parameters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llableStatement c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y 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// Call a procedure with no paramet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 = </w:t>
      </w:r>
      <w:r>
        <w:rPr>
          <w:i/>
          <w:iCs/>
          <w:color w:val="0066FF"/>
        </w:rPr>
        <w:t>connection</w:t>
      </w:r>
      <w:r>
        <w:rPr/>
        <w:t>.prepareCall(</w:t>
      </w:r>
      <w:r>
        <w:rPr>
          <w:i/>
          <w:iCs/>
          <w:color w:val="0066FF"/>
        </w:rPr>
        <w:t>"{call myproc}"</w:t>
      </w:r>
      <w:r>
        <w:rPr/>
        <w:t>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s.execute(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// Call a procedure with one IN parame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 = </w:t>
      </w:r>
      <w:r>
        <w:rPr>
          <w:i/>
          <w:iCs/>
          <w:color w:val="0066FF"/>
        </w:rPr>
        <w:t>connection</w:t>
      </w:r>
      <w:r>
        <w:rPr/>
        <w:t>.prepareCall(</w:t>
      </w:r>
      <w:r>
        <w:rPr>
          <w:i/>
          <w:iCs/>
          <w:color w:val="0066FF"/>
        </w:rPr>
        <w:t>"{call myprocin(?)}"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Set the value for the IN parame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.setString(1, </w:t>
      </w:r>
      <w:r>
        <w:rPr>
          <w:i/>
          <w:iCs/>
          <w:color w:val="0066FF"/>
        </w:rPr>
        <w:t>"a string"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Execute the stored procedu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s.execute(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// Call a procedure with one OUT parame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 = </w:t>
      </w:r>
      <w:r>
        <w:rPr>
          <w:i/>
          <w:iCs/>
          <w:color w:val="0066FF"/>
        </w:rPr>
        <w:t>connection</w:t>
      </w:r>
      <w:r>
        <w:rPr/>
        <w:t>.prepareCall(</w:t>
      </w:r>
      <w:r>
        <w:rPr>
          <w:i/>
          <w:iCs/>
          <w:color w:val="0066FF"/>
        </w:rPr>
        <w:t>"{call myprocout(?)}"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Register the type of the OUT parame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.registerOutParameter(1, </w:t>
      </w:r>
      <w:r>
        <w:rPr>
          <w:i/>
          <w:iCs/>
          <w:color w:val="0066FF"/>
        </w:rPr>
        <w:t>Types.VARCHAR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Execute the stored procedure and retrieve the OUT val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s.execute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 outParam = cs.getString(1);     // OUT paramet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// Call a procedure with one IN/OUT parame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 = </w:t>
      </w:r>
      <w:r>
        <w:rPr>
          <w:i/>
          <w:iCs/>
          <w:color w:val="0066FF"/>
        </w:rPr>
        <w:t>connection</w:t>
      </w:r>
      <w:r>
        <w:rPr/>
        <w:t>.prepareCall(</w:t>
      </w:r>
      <w:r>
        <w:rPr>
          <w:i/>
          <w:iCs/>
          <w:color w:val="0066FF"/>
        </w:rPr>
        <w:t>"{call myprocinout(?)}"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Register the type of the IN/OUT parame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.registerOutParameter(1, </w:t>
      </w:r>
      <w:r>
        <w:rPr>
          <w:i/>
          <w:iCs/>
          <w:color w:val="0066FF"/>
        </w:rPr>
        <w:t>Types.VARCHAR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Set the value for the IN/OUT parame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.setString(1, </w:t>
      </w:r>
      <w:r>
        <w:rPr>
          <w:i/>
          <w:iCs/>
          <w:color w:val="0066FF"/>
        </w:rPr>
        <w:t>"a string"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Execute the stored procedure and retrieve the IN/OUT val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s.execute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utParam = cs.getString(1);            // OUT parame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 catch (SQLException e)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282. Calling a Function in a Database</w:t>
      </w:r>
    </w:p>
    <w:p>
      <w:pPr>
        <w:pStyle w:val="Normal"/>
        <w:rPr/>
      </w:pPr>
      <w:r>
        <w:rPr/>
        <w:t xml:space="preserve">A function is essentially a stored procedure that returns a result. This example demonstrates how to call functions with IN, OUT, and IN/OUT parameters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llableStatement c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y 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// Call a function with no parameters; the function returns a VARCH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Prepare the callable state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 = </w:t>
      </w:r>
      <w:r>
        <w:rPr>
          <w:i/>
          <w:iCs/>
          <w:color w:val="0066FF"/>
        </w:rPr>
        <w:t>connection</w:t>
      </w:r>
      <w:r>
        <w:rPr/>
        <w:t>.prepareCall(</w:t>
      </w:r>
      <w:r>
        <w:rPr>
          <w:i/>
          <w:iCs/>
          <w:color w:val="0066FF"/>
        </w:rPr>
        <w:t>"{? = call myfunc}"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Register the type of the return val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.registerOutParameter(1, </w:t>
      </w:r>
      <w:r>
        <w:rPr>
          <w:i/>
          <w:iCs/>
          <w:color w:val="0066FF"/>
        </w:rPr>
        <w:t>i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Execute and retrieve the returned val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s.execute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 retValue = cs.getString(1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// Call a function with one IN parameter; the function returns a VARCH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 = </w:t>
      </w:r>
      <w:r>
        <w:rPr>
          <w:i/>
          <w:iCs/>
          <w:color w:val="0066FF"/>
        </w:rPr>
        <w:t>connection</w:t>
      </w:r>
      <w:r>
        <w:rPr/>
        <w:t>.prepareCall(</w:t>
      </w:r>
      <w:r>
        <w:rPr>
          <w:i/>
          <w:iCs/>
          <w:color w:val="0066FF"/>
        </w:rPr>
        <w:t>"{? = call myfuncin(?)}"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Register the type of the return val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.registerOutParameter(1, </w:t>
      </w:r>
      <w:r>
        <w:rPr>
          <w:i/>
          <w:iCs/>
          <w:color w:val="0066FF"/>
        </w:rPr>
        <w:t>Types.VARCHAR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Set the value for the IN parame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.setString(2, </w:t>
      </w:r>
      <w:r>
        <w:rPr>
          <w:i/>
          <w:iCs/>
          <w:color w:val="0066FF"/>
        </w:rPr>
        <w:t>"a string"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Execute and retrieve the returned val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s.execute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Value = cs.getString(1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// Call a function with one OUT parameter; the function returns a VARCH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 = </w:t>
      </w:r>
      <w:r>
        <w:rPr>
          <w:i/>
          <w:iCs/>
          <w:color w:val="0066FF"/>
        </w:rPr>
        <w:t>connection</w:t>
      </w:r>
      <w:r>
        <w:rPr/>
        <w:t>.prepareCall(</w:t>
      </w:r>
      <w:r>
        <w:rPr>
          <w:i/>
          <w:iCs/>
          <w:color w:val="0066FF"/>
        </w:rPr>
        <w:t>"{? = call myfuncout(?)}"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Register the types of the return value and OUT parame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.registerOutParameter(1, </w:t>
      </w:r>
      <w:r>
        <w:rPr>
          <w:i/>
          <w:iCs/>
          <w:color w:val="0066FF"/>
        </w:rPr>
        <w:t>Types.VARCHAR</w:t>
      </w:r>
      <w:r>
        <w:rPr/>
        <w:t>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.registerOutParameter(2, </w:t>
      </w:r>
      <w:r>
        <w:rPr>
          <w:i/>
          <w:iCs/>
          <w:color w:val="0066FF"/>
        </w:rPr>
        <w:t>Types.VARCHAR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Execute and retrieve the returned valu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s.execute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Value = cs.getString(1);           // return val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 outParam = cs.getString(2);    // OUT paramet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// Call a function with one IN/OUT parameter; the function returns a VARCH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 = </w:t>
      </w:r>
      <w:r>
        <w:rPr>
          <w:i/>
          <w:iCs/>
          <w:color w:val="0066FF"/>
        </w:rPr>
        <w:t>connection</w:t>
      </w:r>
      <w:r>
        <w:rPr/>
        <w:t>.prepareCall(</w:t>
      </w:r>
      <w:r>
        <w:rPr>
          <w:i/>
          <w:iCs/>
          <w:color w:val="0066FF"/>
        </w:rPr>
        <w:t>"{? = call myfuncinout(?)}"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Register the types of the return value and OUT parame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.registerOutParameter(1, </w:t>
      </w:r>
      <w:r>
        <w:rPr>
          <w:i/>
          <w:iCs/>
          <w:color w:val="0066FF"/>
        </w:rPr>
        <w:t>Types.VARCHAR</w:t>
      </w:r>
      <w:r>
        <w:rPr/>
        <w:t>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.registerOutParameter(2, </w:t>
      </w:r>
      <w:r>
        <w:rPr>
          <w:i/>
          <w:iCs/>
          <w:color w:val="0066FF"/>
        </w:rPr>
        <w:t>Types.VARCHAR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Set the value for the IN/OUT parame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.setString(2, </w:t>
      </w:r>
      <w:r>
        <w:rPr>
          <w:i/>
          <w:iCs/>
          <w:color w:val="0066FF"/>
        </w:rPr>
        <w:t>"a string"</w:t>
      </w:r>
      <w:r>
        <w:rPr/>
        <w:t>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Execute and retrieve the returned valu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s.execute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Value = cs.getString(1);           // return val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utParam = cs.getString(2);           // IN/OUT parame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 catch (SQLException e)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pledepot.com/egs/java.sql/CallProcedure.html" TargetMode="External"/><Relationship Id="rId3" Type="http://schemas.openxmlformats.org/officeDocument/2006/relationships/hyperlink" Target="http://www.exampledepot.com/egs/java.sql/CallFunctio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0:00Z</dcterms:created>
  <dc:creator>General Motors</dc:creator>
  <dc:description/>
  <cp:keywords/>
  <dc:language>en-US</dc:language>
  <cp:lastModifiedBy>General Motors</cp:lastModifiedBy>
  <cp:lastPrinted>2007-07-03T19:38:00Z</cp:lastPrinted>
  <dcterms:modified xsi:type="dcterms:W3CDTF">2007-07-03T14:08:00Z</dcterms:modified>
  <cp:revision>3</cp:revision>
  <dc:subject/>
  <dc:title>e283</dc:title>
</cp:coreProperties>
</file>