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 </w:t>
      </w:r>
    </w:p>
    <w:p>
      <w:pPr>
        <w:pStyle w:val="Normal"/>
        <w:rPr>
          <w:lang w:eastAsia="ko-KR"/>
        </w:rPr>
      </w:pPr>
      <w:r>
        <w:rPr>
          <w:lang w:eastAsia="ko-KR"/>
        </w:rPr>
        <w:t> </w:t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ko-K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Times New Roman" w:cs="Arial"/>
          <w:color w:val="000080"/>
          <w:sz w:val="20"/>
          <w:szCs w:val="20"/>
          <w:lang w:eastAsia="ko-K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ko-KR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ko-KR"/>
              </w:rPr>
            </w:pPr>
            <w:hyperlink r:id="rId2">
              <w:r>
                <w:rPr>
                  <w:rStyle w:val="InternetLink"/>
                  <w:rFonts w:eastAsia="Times New Roman"/>
                  <w:color w:val="FF0000"/>
                  <w:sz w:val="21"/>
                  <w:u w:val="single"/>
                  <w:lang w:eastAsia="ko-KR"/>
                </w:rPr>
                <w:t>Excels Keyboard Shortcuts</w:t>
              </w:r>
            </w:hyperlink>
            <w:r>
              <w:rPr>
                <w:rFonts w:eastAsia="Times New Roman"/>
                <w:color w:val="FF007F"/>
                <w:sz w:val="21"/>
                <w:szCs w:val="21"/>
                <w:lang w:eastAsia="ko-KR"/>
              </w:rPr>
              <w:t> </w:t>
            </w:r>
            <w:r>
              <w:rPr>
                <w:rFonts w:eastAsia="Times New Roman"/>
                <w:color w:val="8080C0"/>
                <w:sz w:val="22"/>
                <w:szCs w:val="22"/>
                <w:lang w:eastAsia="ko-KR"/>
              </w:rPr>
              <w:br/>
              <w:t> </w:t>
            </w:r>
            <w:hyperlink r:id="rId3">
              <w:r>
                <w:rPr>
                  <w:rStyle w:val="InternetLink"/>
                  <w:rFonts w:eastAsia="Times New Roman"/>
                  <w:color w:val="00BF60"/>
                  <w:sz w:val="22"/>
                  <w:u w:val="single"/>
                  <w:lang w:eastAsia="ko-KR"/>
                </w:rPr>
                <w:t>www.groups.yahoo.com/group/gurlzgroup/join</w:t>
              </w:r>
            </w:hyperlink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ko-KR"/>
                    </w:rPr>
                  </w:pPr>
                  <w:r>
                    <w:rPr>
                      <w:rFonts w:eastAsia="Times New Roman"/>
                      <w:lang w:eastAsia="ko-KR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ko-KR"/>
                    </w:rPr>
                  </w:pPr>
                  <w:r>
                    <w:rPr>
                      <w:rFonts w:eastAsia="Times New Roman"/>
                      <w:lang w:eastAsia="ko-K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ko-KR"/>
              </w:rPr>
            </w:pPr>
            <w:r>
              <w:rPr>
                <w:rFonts w:eastAsia="Times New Roman" w:cs="Verdana" w:ascii="Verdana" w:hAnsi="Verdana"/>
                <w:color w:val="365478"/>
                <w:sz w:val="17"/>
                <w:szCs w:val="17"/>
                <w:lang w:eastAsia="ko-KR"/>
              </w:rPr>
              <w:t>Shortcut key</w:t>
            </w:r>
            <w:r>
              <w:rPr>
                <w:rFonts w:eastAsia="Times New Roman"/>
                <w:color w:val="8080C0"/>
                <w:sz w:val="22"/>
                <w:szCs w:val="22"/>
                <w:lang w:eastAsia="ko-KR"/>
              </w:rPr>
              <w:t xml:space="preserve">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  <w:gridCol w:w="3012"/>
              <w:gridCol w:w="3055"/>
              <w:gridCol w:w="1001"/>
            </w:tblGrid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  <w:lang w:eastAsia="ko-KR"/>
                    </w:rPr>
                    <w:t>A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  <w:lang w:eastAsia="ko-KR"/>
                    </w:rPr>
                    <w:t>Menu equivalent</w:t>
                    <w:br/>
                    <w:t>comment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7"/>
                      <w:szCs w:val="17"/>
                      <w:lang w:eastAsia="ko-KR"/>
                    </w:rPr>
                    <w:t>Vers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A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elect 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B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Bol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val="fr-FR" w:eastAsia="ko-KR"/>
                    </w:rPr>
                    <w:t>Format, Cells, Font, Font Style, Bold</w:t>
                  </w:r>
                  <w:r>
                    <w:rPr>
                      <w:rFonts w:eastAsia="Times New Roman"/>
                      <w:lang w:val="fr-FR"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C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op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Cop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l Dow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Fill, Dow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n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Fin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G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Got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Got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H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plac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Replac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I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talic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val="fr-FR" w:eastAsia="ko-KR"/>
                    </w:rPr>
                    <w:t>Format, Cells, Font, Font Style, Italic</w:t>
                  </w:r>
                  <w:r>
                    <w:rPr>
                      <w:rFonts w:eastAsia="Times New Roman"/>
                      <w:lang w:val="fr-FR"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 Hyperlin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Hyperlin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w Workboo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Ne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Ope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Ope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P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ri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Pri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l Righ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Fill Righ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U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Underli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Font, Underline, Singl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V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as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Pas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 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los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Clos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X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u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Cu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pe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Repe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Z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Und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Und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elp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elp, Contents and Index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3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aste Nam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Name, Pas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peat last a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Repeat. Works while not in Edit mode.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While typing a formula, switch between absolute/relative ref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5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Got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Got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xt Pa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7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pell chec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Spelling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8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tend mo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9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calculate all workbook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Options, Calculation, Calc,N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1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ctivate Menuba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/A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1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w Char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Char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F1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ave A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Save A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: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 Current Tim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;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 Current Da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"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opy Value from Cell Abo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Paste Special, Valu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'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opy Fromula from Cell Abo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Cop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old down shift for additional functions in Excel's menu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What's This?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elp, What's This?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 cell comme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Edit Comment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3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aste function into formula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Fun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nd Nex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Find, Find Nex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5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n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Find, Find Nex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revious Pa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8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dd to sele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9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alculate active work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alc 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1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isplay shortcut menu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1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w work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Work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F1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3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efine nam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Names, Defi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los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Clos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5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XL, Restore window siz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stor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xt workbook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Window, ...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Ctrl+F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revious workbook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Window, ...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7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Move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XL, Mo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8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size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XL, Siz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9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Minimize workboo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XL, Minimiz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1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Maximize or restore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XL, Maximiz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1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t 4.0 Macro 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 in Excel 97. In versions prior to 97 - Insert, Macro, 4.0 Macro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F1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 Ope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Ope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F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 Char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Chart...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F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ave A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Save A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F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i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Exi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F8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Macro dialog box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Macro, Macros in Excel 97 Tools,Macros - in earlier version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F1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Visual Basic Edito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Macro, Visual Basic Edito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F3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reate name by using names of row and column label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Name, Crea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F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revious Wind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Window, ...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F1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ri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Pri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Shift+F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ew work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Workshee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Shift+F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ile, Sav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=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utoSum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 direct equivale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`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ggle Value/Formula displa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Options, View, Formula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A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 argument names into formula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 direct equivalen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Down arrow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isplay AutoComplete lis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5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+'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 Style dialog box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Styl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~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General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Genera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!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omma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Numbe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@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ime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Tim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#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ate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Da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$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Currency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Currency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%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ercent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 Percentag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^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ponential forma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Number, Category,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&amp;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Place outline border around selected cell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Borde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_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Remove outline borde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Borde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*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elect current reg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dit, Goto, Special, Current Reg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+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sert, (Rows, Columns, or Cells) Depends on sele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-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elet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Delete, (Rows, Columns, or Cells) Depends on selection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1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 cells dialog box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2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Bol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val="fr-FR" w:eastAsia="ko-KR"/>
                    </w:rPr>
                    <w:t>Format, Cells, Font, Font Style, Bold</w:t>
                  </w:r>
                  <w:r>
                    <w:rPr>
                      <w:rFonts w:eastAsia="Times New Roman"/>
                      <w:lang w:val="fr-FR"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3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talic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val="fr-FR" w:eastAsia="ko-KR"/>
                    </w:rPr>
                    <w:t>Format, Cells, Font, Font Style, Italic</w:t>
                  </w:r>
                  <w:r>
                    <w:rPr>
                      <w:rFonts w:eastAsia="Times New Roman"/>
                      <w:lang w:val="fr-FR"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4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Underli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val="fr-FR" w:eastAsia="ko-KR"/>
                    </w:rPr>
                    <w:t>Format, Cells, Font, Font Style, Underline</w:t>
                  </w:r>
                  <w:r>
                    <w:rPr>
                      <w:rFonts w:eastAsia="Times New Roman"/>
                      <w:lang w:val="fr-FR"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5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trikethrough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ells, Font, Effects, Strikethrough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6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how/Hide object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ols, Options, View, Objects, Show All/Hi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7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Show/Hide Standard toolba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View, Toolbars, Stardard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8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Toggle Outline symbol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9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ide row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Row, Hi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Hide column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olumn, Hi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(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Unhide row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Row, Unhi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Shift+)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Unhide columns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Format, Column, Unhid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Alt or F1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ctivate the menu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All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Tab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 toolbar: next toolba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Shift+Ctrl+Tab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 toolbar: previous toolbar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Excel 97/2000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365478"/>
                      <w:sz w:val="17"/>
                      <w:szCs w:val="17"/>
                      <w:lang w:eastAsia="ko-KR"/>
                    </w:rPr>
                    <w:t>Ctrl+Tab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In a workbook: activate next workbook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Verdana" w:ascii="Verdana" w:hAnsi="Verdana"/>
                      <w:color w:val="365478"/>
                      <w:sz w:val="17"/>
                      <w:szCs w:val="17"/>
                      <w:lang w:eastAsia="ko-KR"/>
                    </w:rPr>
                    <w:t>None</w:t>
                  </w:r>
                  <w:r>
                    <w:rPr>
                      <w:rFonts w:eastAsia="Times New Roman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ko-KR"/>
                    </w:rPr>
                  </w:pPr>
                  <w:r>
                    <w:rPr>
                      <w:rFonts w:eastAsia="Times New Roman"/>
                      <w:lang w:eastAsia="ko-K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color w:val="5B7D60"/>
                <w:lang w:eastAsia="ko-KR"/>
              </w:rPr>
              <w:t> </w:t>
            </w:r>
            <w:r>
              <w:rPr>
                <w:rFonts w:eastAsia="Times New Roman"/>
                <w:b/>
                <w:bCs/>
                <w:color w:val="800080"/>
                <w:lang w:eastAsia="ko-KR"/>
              </w:rPr>
              <w:t>Visit our Group Blog</w:t>
            </w:r>
          </w:p>
          <w:p>
            <w:pPr>
              <w:pStyle w:val="Normal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b/>
                <w:bCs/>
                <w:color w:val="800080"/>
                <w:lang w:eastAsia="ko-KR"/>
              </w:rPr>
              <w:t>With New Links and Post</w:t>
            </w:r>
          </w:p>
          <w:p>
            <w:pPr>
              <w:pStyle w:val="Normal"/>
              <w:jc w:val="center"/>
              <w:rPr>
                <w:rFonts w:eastAsia="Times New Roman"/>
                <w:lang w:eastAsia="ko-K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FF0000"/>
                  <w:sz w:val="36"/>
                  <w:u w:val="single"/>
                  <w:lang w:eastAsia="ko-KR"/>
                </w:rPr>
                <w:t>www.gurlzgroup.blogspot.com</w:t>
              </w:r>
            </w:hyperlink>
          </w:p>
        </w:tc>
      </w:tr>
    </w:tbl>
    <w:p>
      <w:pPr>
        <w:pStyle w:val="Normal"/>
        <w:spacing w:before="280" w:after="2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gurlzgroup/join" TargetMode="External"/><Relationship Id="rId3" Type="http://schemas.openxmlformats.org/officeDocument/2006/relationships/hyperlink" Target="http://www.groups.yahoo.com/group/gurlzgroup/join" TargetMode="External"/><Relationship Id="rId4" Type="http://schemas.openxmlformats.org/officeDocument/2006/relationships/hyperlink" Target="http://www.gurlzgroup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05:00Z</dcterms:created>
  <dc:creator>General Motors</dc:creator>
  <dc:description/>
  <cp:keywords/>
  <dc:language>en-US</dc:language>
  <cp:lastModifiedBy>General Motors</cp:lastModifiedBy>
  <dcterms:modified xsi:type="dcterms:W3CDTF">2006-10-11T12:27:00Z</dcterms:modified>
  <cp:revision>2</cp:revision>
  <dc:subject/>
  <dc:title> </dc:title>
</cp:coreProperties>
</file>